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FICHA DE AFILIACION Nº …………….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ELLIDO/S………………………………………………………..NOMBRE/S………………………………………………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N.I./L.C./L.E. Nº……………………………………………………………………………………………………………………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CHA DE NACIMIENTO……../……../……../      NACIONALIDAD……………………………………………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GAR DE NACIMIENTO (Ciudad, Provincia):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MICILIO:…………………………………………………………...…… CEL: (0….) 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RREO ELECTRÓNICO:…………………………………………………………………………………………………………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UDIOS REALIZADOS:……………………………TÍTULOS OBTENIDOS…………………………………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STADO CIVIL: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 PAREJA TRABAJA EN LA UNIVERSIDAD? </w:t>
      </w:r>
      <w:r>
        <w:rPr>
          <w:b/>
          <w:sz w:val="16"/>
          <w:szCs w:val="16"/>
        </w:rPr>
        <w:t xml:space="preserve">SI  /  NO  </w:t>
      </w:r>
      <w:r>
        <w:rPr>
          <w:sz w:val="16"/>
          <w:szCs w:val="16"/>
        </w:rPr>
        <w:t xml:space="preserve"> En caso afirmativo INDIQUE SU NOMBRE 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TIENE HIJOS/AS EN COMUN:………………………………………………………………………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QUE A CONTINUACIÓN LOS MENORES DE 18 AÑOS QUE CONVIVAN CON USTED (</w:t>
      </w:r>
      <w:r>
        <w:rPr>
          <w:b/>
          <w:sz w:val="16"/>
          <w:szCs w:val="16"/>
        </w:rPr>
        <w:t>traer certificado de ayuda escolar</w:t>
      </w:r>
      <w:r>
        <w:rPr>
          <w:sz w:val="16"/>
          <w:szCs w:val="16"/>
        </w:rPr>
        <w:t>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398"/>
        <w:gridCol w:w="1676"/>
        <w:gridCol w:w="2795"/>
        <w:gridCol w:w="1953"/>
      </w:tblGrid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NACIMIEN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/COLEGIO AL QUE CONCUR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</w:tr>
      <w:tr>
        <w:trPr>
          <w:trHeight w:val="5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O DE LEGAJO: …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CHA DE INGRESO A LA UNIVERSIDAD:………………………………………………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GORÍA EN LA CUAL REVISTE: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TIGÜEDAD QUE REGISTRA (en la Universidad):……………………………………………………………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GAR FÍSICO DONDE DESEMPEÑA SUS TAREAS:…………………………………………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CIÓN QUE REALIZA:……………………………………………………………………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GRUPAMIENTO AL CUAL PERTENE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16"/>
          <w:szCs w:val="16"/>
        </w:rPr>
        <w:t>Mantenimiento; Administrativo; Técnico; Servicios Generales; Profesion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16"/>
          <w:szCs w:val="16"/>
        </w:rPr>
        <w:t>(TACHAR LO QUE NO CORRESPOND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                                                                        </w:t>
        <w:tab/>
        <w:tab/>
        <w:t xml:space="preserve">  …….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FIRMA DEL TITULAR                                                                                                        </w:t>
        <w:tab/>
        <w:tab/>
        <w:t xml:space="preserve">          FECH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rPr>
        <w:color w:val="000000"/>
        <w:sz w:val="4"/>
        <w:lang w:val="es-ES_tradnl"/>
      </w:rPr>
    </w:pPr>
    <w:r>
      <w:rPr>
        <w:color w:val="000000"/>
        <w:sz w:val="4"/>
        <w:lang w:val="es-ES_tradnl"/>
      </w:rPr>
    </w:r>
  </w:p>
  <w:p>
    <w:pPr>
      <w:pStyle w:val="Foot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266950</wp:posOffset>
          </wp:positionH>
          <wp:positionV relativeFrom="margin">
            <wp:posOffset>7821930</wp:posOffset>
          </wp:positionV>
          <wp:extent cx="187960" cy="187960"/>
          <wp:effectExtent l="0" t="0" r="0" b="0"/>
          <wp:wrapSquare wrapText="bothSides"/>
          <wp:docPr id="4" name="1944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944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lang w:val="es-ES_tradnl"/>
      </w:rPr>
      <w:t>Roca Nº 4379 – Diagonal Alberdi Nº 2695 - Mar del Plata, Buenos Aires</w:t>
    </w:r>
  </w:p>
  <w:p>
    <w:pPr>
      <w:pStyle w:val="Footer"/>
      <w:spacing w:lineRule="auto" w:line="360"/>
      <w:ind w:hanging="284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45210</wp:posOffset>
          </wp:positionH>
          <wp:positionV relativeFrom="margin">
            <wp:posOffset>8028305</wp:posOffset>
          </wp:positionV>
          <wp:extent cx="241300" cy="241300"/>
          <wp:effectExtent l="0" t="0" r="0" b="0"/>
          <wp:wrapSquare wrapText="bothSides"/>
          <wp:docPr id="5" name="email-icon--clipart-best-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mail-icon--clipart-best-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lang w:val="fr-FR"/>
      </w:rPr>
      <w:t xml:space="preserve">+54 223 6831772 </w:t>
    </w:r>
  </w:p>
  <w:p>
    <w:pPr>
      <w:pStyle w:val="Footer"/>
      <w:spacing w:lineRule="auto" w:line="360"/>
      <w:ind w:hanging="284"/>
      <w:jc w:val="center"/>
      <w:rPr/>
    </w:pPr>
    <w:r>
      <w:rPr>
        <w:rFonts w:eastAsia="Arial" w:cs="Arial" w:ascii="Arial" w:hAnsi="Arial"/>
        <w:b/>
        <w:color w:val="000000"/>
        <w:sz w:val="20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b/>
          <w:sz w:val="20"/>
          <w:lang w:val="fr-FR"/>
        </w:rPr>
        <w:t>info@gremioapu.org.ar</w:t>
      </w:r>
    </w:hyperlink>
    <w:r>
      <w:rPr>
        <w:rFonts w:cs="Arial" w:ascii="Arial" w:hAnsi="Arial"/>
        <w:b/>
        <w:color w:val="000000"/>
        <w:sz w:val="20"/>
        <w:lang w:val="fr-FR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  <w:lang w:val="fr-FR"/>
        </w:rPr>
        <w:t>gremioapumdp@gmail.com</w:t>
      </w:r>
    </w:hyperlink>
    <w:r>
      <w:rPr>
        <w:rFonts w:cs="Arial" w:ascii="Arial" w:hAnsi="Arial"/>
        <w:b/>
        <w:color w:val="000000"/>
        <w:sz w:val="20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color w:val="000000"/>
        <w:sz w:val="20"/>
        <w:lang w:val="fr-FR"/>
      </w:rPr>
    </w:pPr>
    <w:r>
      <w:rPr>
        <w:rFonts w:cs="Arial" w:ascii="Arial" w:hAnsi="Arial"/>
        <w:b/>
        <w:color w:val="000000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s-ES_tradnl" w:eastAsia="en-US"/>
      </w:rPr>
    </w:pPr>
    <w:r>
      <w:rPr>
        <w:sz w:val="18"/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2610</wp:posOffset>
          </wp:positionH>
          <wp:positionV relativeFrom="paragraph">
            <wp:posOffset>-97790</wp:posOffset>
          </wp:positionV>
          <wp:extent cx="2457450" cy="1019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635</wp:posOffset>
              </wp:positionH>
              <wp:positionV relativeFrom="paragraph">
                <wp:posOffset>-354965</wp:posOffset>
              </wp:positionV>
              <wp:extent cx="635" cy="1619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0.05pt;margin-top:-27.95pt;width:0pt;height:0pt" type="_x0000_t32">
              <v:stroke color="#365f91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jc w:val="cen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jc w:val="cen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jc w:val="cen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jc w:val="cen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jc w:val="cen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jc w:val="center"/>
      <w:rPr>
        <w:sz w:val="18"/>
        <w:lang w:val="es-ES_tradnl" w:eastAsia="en-US"/>
      </w:rPr>
    </w:pPr>
    <w:r>
      <w:rPr>
        <w:sz w:val="18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00990</wp:posOffset>
              </wp:positionH>
              <wp:positionV relativeFrom="paragraph">
                <wp:posOffset>58420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4.6pt;width:0pt;height:0pt" type="_x0000_t32">
              <v:stroke color="#76923c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sz w:val="18"/>
        <w:lang w:val="es-ES_tradnl"/>
      </w:rPr>
      <w:t>Personería Gremial Res. 1053/2014 – Adherida a FATUN y C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CC"/>
      <w:u w:val="single"/>
    </w:rPr>
  </w:style>
  <w:style w:type="character" w:styleId="Ecxapplestylespan">
    <w:name w:val="ecxapple-style-span"/>
    <w:basedOn w:val="Fuentedeprrafopredeter1"/>
    <w:qFormat/>
    <w:rPr/>
  </w:style>
  <w:style w:type="character" w:styleId="Caption">
    <w:name w:val="caption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gremioapu.org.ar" TargetMode="External"/><Relationship Id="rId4" Type="http://schemas.openxmlformats.org/officeDocument/2006/relationships/hyperlink" Target="mailto:gremioapumd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01:00Z</dcterms:created>
  <dc:creator>.</dc:creator>
  <dc:description/>
  <cp:keywords/>
  <dc:language>en-US</dc:language>
  <cp:lastModifiedBy>Romina</cp:lastModifiedBy>
  <cp:lastPrinted>2010-09-08T09:54:00Z</cp:lastPrinted>
  <dcterms:modified xsi:type="dcterms:W3CDTF">2023-10-27T13:50:00Z</dcterms:modified>
  <cp:revision>2</cp:revision>
  <dc:subject/>
  <dc:title>PADRON ELECCION DELEGADOS</dc:title>
</cp:coreProperties>
</file>